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一组团北片区大学城校城融合带项目概念设计方案征集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建筑设计资质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01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业绩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41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似设计经验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执行项目负责人情况（执行项目负责人与首席设计师兼任的无需填写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建筑功能、性质相类似的设计经验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本及加盖单位印章的扫描件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版本电邮至</w:t>
      </w:r>
      <w:r>
        <w:rPr>
          <w:rFonts w:cs="宋体;SimSun" w:ascii="宋体;SimSun" w:hAnsi="宋体;SimSun"/>
          <w:sz w:val="24"/>
          <w:szCs w:val="24"/>
        </w:rPr>
        <w:t>kjyxiongan</w:t>
      </w:r>
      <w:r>
        <w:rPr>
          <w:rFonts w:cs="宋体;SimSun" w:ascii="宋体;SimSun" w:hAnsi="宋体;SimSun"/>
          <w:sz w:val="24"/>
          <w:szCs w:val="24"/>
        </w:rPr>
        <w:t>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征集组织机构收到上述邮件后，将以邮件的方式通知应征申请人下载资格预审文件的密码。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8:00Z</dcterms:created>
  <dc:creator>xing</dc:creator>
  <dc:description/>
  <cp:keywords/>
  <dc:language>en-US</dc:language>
  <cp:lastModifiedBy>Yao Wei</cp:lastModifiedBy>
  <cp:lastPrinted>2020-07-27T16:58:00Z</cp:lastPrinted>
  <dcterms:modified xsi:type="dcterms:W3CDTF">2025-06-12T1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0F481D4346928AB9D1731135416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